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R 2.0 (a/k/a, NamerPro)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Dave Lartigue and Kurt Schw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15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, an apology and an explanation.  Although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I didn't create it.  The original NAMER program I got a long time ago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know who wrote it, but I really liked it.  Then I lost my copy of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 couldn't find anyone who had it, so I decided to re-create it. 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ogies and thanks go out to whoever wrote the original.  Please tr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m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I had a basic program written, Anna helped me stuff the NAMER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ith cool words, Kurt helped expand the program past my original vi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becca supported my geek habit the whole time.  Thanks to all of them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NA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ll a lot of Bulletin Board Systems that allow "aliases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handles".  Although I like the anonymity and fun that this can allow, I 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people have trouble coming up with a good alias.  They either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racter from a book or movie (Captain Kirk, Doctor Who, Neuromancer)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choose something ridiculously common (The Black Knight, Super Hac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k Ninja).  I prefer originality, and that's why I like Na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r changes all of this.  With the touch of a button, countl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omly generated aliases can be produced.  And not bland things like Su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ja, but exciting, interesting things like Flux Anchovy, Judge Brain, and 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ra.  Every city has at least twelve Captain Kirks, but I bet very few Pl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ots.  And since the data file is user-configurable, you can ad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words to the process.  (The original Namer's list did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"Wombat", a blatant oversight, in my opinion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ES IT WORK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r is written in compiled Microsoft QuickBasic (TM),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  <w:t>I've included the "source code", such as it is, in this archive.  I'll te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now, it's very very ugly code, but I'm not a programmer.  Trust me,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ms are split here.  On the basic level, it checks the list, picks two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'fit', and puts them together.  There is a little manipul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, but nothing b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ID YOU CHANGE TO KEEP FROM JUST CLONING ANOTHER GUY'S PROGRA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n the original Namer, the only rule followed after two dist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s were chosen was this:  if the first word ended in "er", the order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tched.  Fair enough, but this kept nouns like "Sledgehammer" and "Finger"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ack, where I didn't necessarily want them.  So in this version, I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and "." symbols to prevent that.  I also added the "@" symbol. 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it more colorful and added the ability to output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EDIT THE NAMER.DAT FIL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any ASCII text editor.  All you do is add (or delete) any wor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.  The symbols at the ends of some words are interpreted by the 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(asterisk) - This word will always be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. (period) - This word will always be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@ (at-symbol or whatever this is called) - This word won't be used (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use this instead of deleting words in case you change your min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nothing) - A word with nothing behind it will be put eith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ginning or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I've packed this archive, a few words in the NAMER.DAT fil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"@-ed" out.  These words might be considered offensive by some folks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check through the list first and see if you want these 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included or banished to the pits of the aby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careful not to leave blank lines at the end of the NAMER.DA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Namer program will read these in as "words" and us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FILE OUTPU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when you run Namer it will come up with 16 names per scre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ed A through P.  If you see "Radio Chameleon" and want to preserve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the letter that is in front of it and it will be written to an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If you like all sixteen names, press "Z" and all sixteen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default file the output goes to is NAMES.TXT, but if you en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 after NAMER on the command line, Namer will output to that fil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to make a file called MYNAMES.TXT, just ent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:\&gt; NAMER MYNAMES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it will write to th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!  If the output file already exists, Namer will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don't call  it COMMAND.COM or WIN.EXE or anything like that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W!  I LOVE IT!  HOW MUCH IS THE REGISTRATION FE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're kidding.  This is based on another person's program, which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.  So is this one.  All I ask is that you hand it out to your frien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ially those whose current aliases are Captain Kirk and Mr. Spo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rlock Holmes, and when you do distribute it, to keep NAMER.EXE, NAMER.DA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.BAS and NAMER.DOC all together.  You are not only allowed, but encour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load this program hither and yon.  I'd especially like to see it g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.  It's a quick 40k or so of upload c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not in this for money, I just want the gl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F IT DOESN'T WORK ON MY SYSTEM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ats me.  I've used it on a 386 running DRDOS 6.0 and on a 486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-DOS 5.0.  I'd be surprised if it doesn't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LL THERE BE A WINDOWS VERSION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y, this IS a Windows version!  Just open up a DOS Window and run i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'S THE FUTURE OF NAMER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question!  Well we're always looking for ways to "pus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elope" and make Namer evolve into your one-stop solution to your silly al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s.  Despite my sarcastic answer to the last question, we're already t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rt Microsoft Visual Basic (TM) which means there very well might be a N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Windows.  We've also considered a Namer for DOS written in Microsoft Vis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ic for DOS (TM) which would allow editing of the configuration fi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program.  Oh it's all so complicated!  But believe me, if you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NamerPro and say "Hey, this is as far as Namer Technology can go," well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 keep your eyes open.  We're also looking into NamerVR, a 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 with gloves and goggles, but that'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in the works is NamerBBS, the program that aspires to ban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ing BBS names from the face of the earth.  It's designed aroun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f BBSes called "The Crossroads" could be used as fuel, we'd all be l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kings.  With NamerBBS, you may never have to see another "Star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prise", "Dark Tower", or "Binky's BBS" ever agai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CAN I GET IN TOUCH WITH YOU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can be reached on CompuServe at 72172,230, and on the Internet I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reached at 72172.230@compuserve.com.  Also, you can usually find 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, irritating people in the various echoes.  If you like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ny suggestions for it, I'd love to hear from you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ABOUT LEGAL DISCLAIM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nly disclaimer I'll make is this:  I deny the reports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r program can be used as some kind of fortune-telling device.  The s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 generating strange, meaning-filled messages or prophec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k, as far as I'm concer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WHAT IS YOUR FAVORITE NAMER ALIA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so many...either Ballpoint Pig or Flux Anchovy, I gu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